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2"/>
          <w:u w:val="single"/>
          <w:lang w:val="es-ES"/>
        </w:rPr>
      </w:pPr>
      <w:r>
        <w:rPr>
          <w:rFonts w:ascii="Verdana" w:hAnsi="Verdana"/>
          <w:sz w:val="22"/>
          <w:lang w:val="es-ES"/>
        </w:rPr>
        <w:t xml:space="preserve">DOCUMENTO DE PAGO </w:t>
      </w:r>
      <w:r>
        <w:rPr>
          <w:rFonts w:ascii="Verdana" w:hAnsi="Verdana"/>
          <w:b/>
          <w:sz w:val="22"/>
          <w:u w:val="single"/>
          <w:lang w:val="es-ES"/>
        </w:rPr>
        <w:t>DERECHOS DE PARTICIPACIÓN</w:t>
      </w:r>
      <w:r>
        <w:rPr>
          <w:rFonts w:ascii="Verdana" w:hAnsi="Verdana"/>
          <w:sz w:val="22"/>
          <w:lang w:val="es-ES"/>
        </w:rPr>
        <w:t xml:space="preserve"> RFEDH</w:t>
      </w:r>
    </w:p>
    <w:p>
      <w:pPr>
        <w:pStyle w:val="Normal"/>
        <w:rPr>
          <w:rFonts w:ascii="Verdana" w:hAnsi="Verdana"/>
          <w:b/>
          <w:b/>
          <w:sz w:val="22"/>
          <w:u w:val="single"/>
          <w:lang w:val="es-ES"/>
        </w:rPr>
      </w:pPr>
      <w:r>
        <w:rPr>
          <w:rFonts w:ascii="Verdana" w:hAnsi="Verdana"/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Datos del Club: </w:t>
      </w:r>
    </w:p>
    <w:p>
      <w:pPr>
        <w:pStyle w:val="Normal"/>
        <w:tabs>
          <w:tab w:val="clear" w:pos="708"/>
          <w:tab w:val="left" w:pos="1710" w:leader="none"/>
          <w:tab w:val="right" w:pos="8504" w:leader="none"/>
        </w:tabs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ab/>
        <w:tab/>
        <w:t>Real Federación Española de</w:t>
      </w:r>
    </w:p>
    <w:p>
      <w:pPr>
        <w:pStyle w:val="Normal"/>
        <w:tabs>
          <w:tab w:val="clear" w:pos="708"/>
          <w:tab w:val="left" w:pos="1600" w:leader="none"/>
          <w:tab w:val="right" w:pos="8504" w:leader="none"/>
        </w:tabs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ab/>
        <w:tab/>
        <w:t xml:space="preserve"> Deportes de Hielo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C/ Sepúlveda, 65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Despacho 1</w:t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08015 Barcelona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Apreciados Sres.: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Adjunto les enviamos el listado de derechos de participación que se imputan a dicho importe, para la temporada …2025-2026…………………………………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102"/>
        <w:gridCol w:w="2251"/>
        <w:gridCol w:w="2060"/>
      </w:tblGrid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ICENC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STE x LICE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portistas año 2009 y anteriores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85€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eportistas año 2010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y posteriore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5€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o del ingreso en cuenta correspondiente.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</w:t>
        <w:tab/>
        <w:t xml:space="preserve">y fecha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/>
          <w:bCs/>
          <w:color w:val="000000"/>
          <w:sz w:val="22"/>
        </w:rPr>
      </w:pPr>
      <w:r>
        <w:rPr/>
        <w:tab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701" w:gutter="0" w:header="708" w:top="1417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  <w:t xml:space="preserve">JUEGO LIMPIO </w:t>
    </w:r>
    <w:r>
      <w:rPr/>
      <w:drawing>
        <wp:inline distT="0" distB="0" distL="0" distR="0">
          <wp:extent cx="466725" cy="2044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16"/>
      </w:rPr>
      <w:t xml:space="preserve"> RESPETO</w:t>
    </w:r>
  </w:p>
  <w:p>
    <w:pPr>
      <w:pStyle w:val="Footer"/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- LIDERAR LA PROMOCIÓN Y EL DESARROLLO DEL DEPORTE DE HIELO ESPAÑOL 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al Federación Española de Deportes de Hielo C/ Sepúlveda, 65 Despacho 1 08015 Barcelona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el.93.368.37.61  Fax: 93.368.37.59</w:t>
    </w:r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mail: </w:t>
    </w:r>
    <w:hyperlink r:id="rId2">
      <w:r>
        <w:rPr>
          <w:rStyle w:val="InternetLink"/>
          <w:sz w:val="16"/>
          <w:szCs w:val="16"/>
          <w:lang w:val="en-GB"/>
        </w:rPr>
        <w:t>administracion@fedhielo.com</w:t>
      </w:r>
    </w:hyperlink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web: </w:t>
    </w:r>
    <w:hyperlink r:id="rId3">
      <w:r>
        <w:rPr>
          <w:rStyle w:val="InternetLink"/>
          <w:sz w:val="16"/>
          <w:szCs w:val="16"/>
          <w:lang w:val="en-GB"/>
        </w:rPr>
        <w:t>www.rfedh.es</w:t>
      </w:r>
    </w:hyperlink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361315</wp:posOffset>
          </wp:positionV>
          <wp:extent cx="7552055" cy="762000"/>
          <wp:effectExtent l="0" t="0" r="0" b="0"/>
          <wp:wrapTight wrapText="bothSides">
            <wp:wrapPolygon edited="0">
              <wp:start x="-3" y="0"/>
              <wp:lineTo x="-3" y="21051"/>
              <wp:lineTo x="21519" y="21051"/>
              <wp:lineTo x="21519" y="0"/>
              <wp:lineTo x="-3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-449580</wp:posOffset>
          </wp:positionV>
          <wp:extent cx="6482080" cy="688975"/>
          <wp:effectExtent l="0" t="0" r="0" b="0"/>
          <wp:wrapTight wrapText="bothSides">
            <wp:wrapPolygon edited="0">
              <wp:start x="17073" y="0"/>
              <wp:lineTo x="-3" y="2977"/>
              <wp:lineTo x="-3" y="17311"/>
              <wp:lineTo x="19486" y="19707"/>
              <wp:lineTo x="20756" y="20898"/>
              <wp:lineTo x="21517" y="20898"/>
              <wp:lineTo x="21517" y="0"/>
              <wp:lineTo x="1707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457200</wp:posOffset>
          </wp:positionV>
          <wp:extent cx="6443980" cy="1230630"/>
          <wp:effectExtent l="0" t="0" r="0" b="0"/>
          <wp:wrapTight wrapText="bothSides">
            <wp:wrapPolygon edited="0">
              <wp:start x="14685" y="0"/>
              <wp:lineTo x="15642" y="5346"/>
              <wp:lineTo x="-3" y="8356"/>
              <wp:lineTo x="-3" y="16044"/>
              <wp:lineTo x="1403" y="16044"/>
              <wp:lineTo x="1339" y="19056"/>
              <wp:lineTo x="10662" y="21398"/>
              <wp:lineTo x="21326" y="21398"/>
              <wp:lineTo x="21515" y="21398"/>
              <wp:lineTo x="21515" y="0"/>
              <wp:lineTo x="1468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92"/>
    <w:pPr>
      <w:widowControl/>
      <w:bidi w:val="0"/>
      <w:spacing w:lineRule="auto" w:line="240" w:before="0" w:after="0"/>
      <w:jc w:val="left"/>
    </w:pPr>
    <w:rPr>
      <w:rFonts w:ascii="Arial" w:hAnsi="Arial" w:eastAsia="" w:cs="Calibri" w:cstheme="minorHAnsi" w:eastAsiaTheme="minorEastAsia"/>
      <w:color w:val="auto"/>
      <w:kern w:val="0"/>
      <w:sz w:val="21"/>
      <w:szCs w:val="22"/>
      <w:lang w:val="fi-F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892"/>
    <w:rPr/>
  </w:style>
  <w:style w:type="character" w:styleId="PiedepginaCar" w:customStyle="1">
    <w:name w:val="Pie de página Car"/>
    <w:basedOn w:val="DefaultParagraphFont"/>
    <w:link w:val="Footer"/>
    <w:qFormat/>
    <w:rsid w:val="00ea289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042"/>
    <w:rPr>
      <w:rFonts w:ascii="Segoe UI" w:hAnsi="Segoe UI" w:eastAsia="" w:cs="Segoe UI" w:eastAsiaTheme="minorEastAsia"/>
      <w:sz w:val="18"/>
      <w:szCs w:val="18"/>
      <w:lang w:val="fi-FI" w:eastAsia="zh-CN"/>
    </w:rPr>
  </w:style>
  <w:style w:type="character" w:styleId="TextonotapieCar" w:customStyle="1">
    <w:name w:val="Texto nota pie Car"/>
    <w:basedOn w:val="DefaultParagraphFont"/>
    <w:link w:val="Footnote"/>
    <w:qFormat/>
    <w:rsid w:val="00695e84"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character" w:styleId="FootnoteCharacters">
    <w:name w:val="Footnote Characters"/>
    <w:qFormat/>
    <w:rsid w:val="0069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45f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Footer">
    <w:name w:val="Footer"/>
    <w:basedOn w:val="Normal"/>
    <w:link w:val="PiedepginaCar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04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695e84"/>
    <w:pPr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dministracion@fedhielo.com" TargetMode="External"/><Relationship Id="rId3" Type="http://schemas.openxmlformats.org/officeDocument/2006/relationships/hyperlink" Target="http://www.rfedh.es/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E3BC25A050D434F82278CAD39C5003D" ma:contentTypeVersion="15" ma:contentTypeDescription="Crear nuevo documento." ma:contentTypeScope="" ma:versionID="ae3338f4f3604cdd61142cc41df0b888">
  <xsd:schema xmlns:xsd="http://www.w3.org/2001/XMLSchema" xmlns:xs="http://www.w3.org/2001/XMLSchema" xmlns:p="http://schemas.microsoft.com/office/2006/metadata/properties" xmlns:ns2="724b8fc8-8da5-439b-96a3-7a8d2117ac7b" xmlns:ns3="d2a50f45-b67d-4fba-8b87-264101470837" targetNamespace="http://schemas.microsoft.com/office/2006/metadata/properties" ma:root="true" ma:fieldsID="7f74d61b39140d3e620522c24867e153" ns2:_="" ns3:_="">
    <xsd:import namespace="724b8fc8-8da5-439b-96a3-7a8d2117ac7b"/>
    <xsd:import namespace="d2a50f45-b67d-4fba-8b87-264101470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b8fc8-8da5-439b-96a3-7a8d2117ac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3db054da-8220-431b-b645-23a34bade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50f45-b67d-4fba-8b87-264101470837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dde9517-f395-4810-a312-747e67a722a4}" ma:internalName="TaxCatchAll" ma:showField="CatchAllData" ma:web="d2a50f45-b67d-4fba-8b87-264101470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a50f45-b67d-4fba-8b87-264101470837" xsi:nil="true"/>
    <lcf76f155ced4ddcb4097134ff3c332f xmlns="724b8fc8-8da5-439b-96a3-7a8d2117ac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0454C-C6ED-4DD7-8384-1D03453618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b8fc8-8da5-439b-96a3-7a8d2117ac7b"/>
    <ds:schemaRef ds:uri="d2a50f45-b67d-4fba-8b87-264101470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98D2A8-E0FA-417A-BB7A-1C730E1470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5496A8-DC63-4218-BA27-B9AD1129BA45}">
  <ds:schemaRefs>
    <ds:schemaRef ds:uri="http://schemas.microsoft.com/office/2006/metadata/properties"/>
    <ds:schemaRef ds:uri="http://schemas.microsoft.com/office/infopath/2007/PartnerControls"/>
    <ds:schemaRef ds:uri="d2a50f45-b67d-4fba-8b87-264101470837"/>
    <ds:schemaRef ds:uri="724b8fc8-8da5-439b-96a3-7a8d2117ac7b"/>
  </ds:schemaRefs>
</ds:datastoreItem>
</file>

<file path=customXml/itemProps4.xml><?xml version="1.0" encoding="utf-8"?>
<ds:datastoreItem xmlns:ds="http://schemas.openxmlformats.org/officeDocument/2006/customXml" ds:itemID="{E7F2FF23-9584-4110-8B02-1191862F2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0</Words>
  <Characters>60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Adri</dc:creator>
  <dc:description/>
  <dc:language>en-US</dc:language>
  <cp:lastModifiedBy>Tania Casado</cp:lastModifiedBy>
  <cp:lastPrinted>2024-11-27T10:10:00Z</cp:lastPrinted>
  <dcterms:modified xsi:type="dcterms:W3CDTF">2025-06-06T1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BC25A050D434F82278CAD39C5003D</vt:lpwstr>
  </property>
  <property fmtid="{D5CDD505-2E9C-101B-9397-08002B2CF9AE}" pid="3" name="MediaServiceImageTags">
    <vt:lpwstr/>
  </property>
  <property fmtid="{D5CDD505-2E9C-101B-9397-08002B2CF9AE}" pid="4" name="Order">
    <vt:r8>170400</vt:r8>
  </property>
</Properties>
</file>