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  <w:lang w:val="es-ES"/>
        </w:rPr>
        <w:t>INDICADORES DE TRANSPARENCIA</w:t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  <w:u w:val="single"/>
          <w:lang w:val="es-ES"/>
        </w:rPr>
        <w:t>INGRESOS PRIVADOS RELEVANTES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40"/>
          <w:szCs w:val="40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21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tbl>
      <w:tblPr>
        <w:tblW w:w="4340" w:type="dxa"/>
        <w:jc w:val="left"/>
        <w:tblInd w:w="22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0"/>
        <w:gridCol w:w="1319"/>
      </w:tblGrid>
      <w:tr>
        <w:trPr>
          <w:trHeight w:val="2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02.030,14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25.833,12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51.760,86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.200,00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Colaboración Empresa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12.550,00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4.432,47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4.408,08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uotas Clubes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7.300,00</w:t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Docenci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.069,42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20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tbl>
      <w:tblPr>
        <w:tblW w:w="4480" w:type="dxa"/>
        <w:jc w:val="left"/>
        <w:tblInd w:w="21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1360"/>
      </w:tblGrid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63.375,2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7.044,17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1.6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.2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Colaboración Empres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6.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2.388,97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3.389,92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uotas Clubes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4.25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Do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1.983,46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  <w:bookmarkStart w:id="0" w:name="_GoBack"/>
      <w:bookmarkStart w:id="1" w:name="_GoBack"/>
      <w:bookmarkEnd w:id="1"/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9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tbl>
      <w:tblPr>
        <w:tblW w:w="4639" w:type="dxa"/>
        <w:jc w:val="left"/>
        <w:tblInd w:w="22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7"/>
        <w:gridCol w:w="1411"/>
      </w:tblGrid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82.720,8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8.244,1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40.223,9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4.85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Colaboración Empresa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7.081,2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2.941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uotas Clubes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7.12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Docencia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7.892,25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8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tbl>
      <w:tblPr>
        <w:tblW w:w="4841" w:type="dxa"/>
        <w:jc w:val="left"/>
        <w:tblInd w:w="21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1740"/>
      </w:tblGrid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14.467,51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54.378,7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53.827,86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06.4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Colaboración Empres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2.83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1.697,69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3.96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uotas Club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1.60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Docen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6.498,00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7</w:t>
      </w:r>
    </w:p>
    <w:tbl>
      <w:tblPr>
        <w:tblpPr w:vertAnchor="text" w:horzAnchor="margin" w:tblpXSpec="center" w:leftFromText="141" w:rightFromText="141" w:tblpY="274"/>
        <w:tblW w:w="4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0"/>
        <w:gridCol w:w="107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24.678,6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76.219,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20.991,1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9.806,3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uotas Clubes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7.0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2.469,40</w:t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spacing w:lineRule="auto" w:line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color w:val="212121"/>
          <w:lang w:eastAsia="es-ES_tradnl"/>
        </w:rPr>
      </w:pPr>
      <w:r>
        <w:rPr>
          <w:rFonts w:eastAsia="Times New Roman" w:cs="Calibri" w:cstheme="minorHAnsi"/>
          <w:color w:val="212121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6</w:t>
      </w:r>
    </w:p>
    <w:tbl>
      <w:tblPr>
        <w:tblpPr w:vertAnchor="text" w:horzAnchor="margin" w:tblpXSpec="center" w:leftFromText="141" w:rightFromText="141" w:tblpY="240"/>
        <w:tblW w:w="4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0"/>
        <w:gridCol w:w="1396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47.005,1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30.725,7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9.389,6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0.609,7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uotas Clubes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9.75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9.933,40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lang w:val="es-ES"/>
        </w:rPr>
        <w:tab/>
        <w:tab/>
        <w:tab/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lang w:val="es-E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5</w:t>
      </w:r>
    </w:p>
    <w:tbl>
      <w:tblPr>
        <w:tblpPr w:vertAnchor="text" w:horzAnchor="margin" w:tblpXSpec="center" w:leftFromText="141" w:rightFromText="141" w:tblpY="225"/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9"/>
        <w:gridCol w:w="1620"/>
      </w:tblGrid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.279.641,26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27.845,31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18.019,5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0.969,96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0.900,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7.379,00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Colaboración Empres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3.057,85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uotas Club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8.050,00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lang w:val="es-ES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4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tbl>
      <w:tblPr>
        <w:tblW w:w="528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9"/>
        <w:gridCol w:w="1520"/>
      </w:tblGrid>
      <w:tr>
        <w:trPr>
          <w:trHeight w:val="3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ubvenciones privada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39.822,85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ublicidad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71.546,01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sociación Deporte Olímpic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7.500,0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Actividades Deportiva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8.605,0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Otros Ingresos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6.106,13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gresos Colaboración Empres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Licencias Federativa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3.718,00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778" w:top="2835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175" distL="0" distR="9525" simplePos="0" locked="0" layoutInCell="0" allowOverlap="1" relativeHeight="5" wp14:anchorId="35708BEF">
              <wp:simplePos x="0" y="0"/>
              <wp:positionH relativeFrom="column">
                <wp:posOffset>-335915</wp:posOffset>
              </wp:positionH>
              <wp:positionV relativeFrom="paragraph">
                <wp:posOffset>-491490</wp:posOffset>
              </wp:positionV>
              <wp:extent cx="6257925" cy="1483360"/>
              <wp:effectExtent l="0" t="0" r="0" b="0"/>
              <wp:wrapNone/>
              <wp:docPr id="3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83200"/>
                        <a:chOff x="0" y="0"/>
                        <a:chExt cx="6257880" cy="1483200"/>
                      </a:xfrm>
                    </wpg:grpSpPr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832" t="0" r="7174" b="28665"/>
                        <a:stretch/>
                      </pic:blipFill>
                      <pic:spPr>
                        <a:xfrm>
                          <a:off x="0" y="0"/>
                          <a:ext cx="6257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rcRect l="14570" t="69321" r="71490" b="0"/>
                        <a:stretch/>
                      </pic:blipFill>
                      <pic:spPr>
                        <a:xfrm>
                          <a:off x="213840" y="1045080"/>
                          <a:ext cx="1075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rcRect l="72107" t="68652" r="16047" b="0"/>
                        <a:stretch/>
                      </pic:blipFill>
                      <pic:spPr>
                        <a:xfrm>
                          <a:off x="4239720" y="1033920"/>
                          <a:ext cx="913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5" descr=""/>
                        <pic:cNvPicPr/>
                      </pic:nvPicPr>
                      <pic:blipFill>
                        <a:blip r:embed="rId4"/>
                        <a:srcRect l="44768" t="69321" r="42155" b="0"/>
                        <a:stretch/>
                      </pic:blipFill>
                      <pic:spPr>
                        <a:xfrm>
                          <a:off x="2957040" y="103392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"/>
                        <pic:cNvPicPr/>
                      </pic:nvPicPr>
                      <pic:blipFill>
                        <a:blip r:embed="rId5"/>
                        <a:srcRect l="81968" t="68652" r="7297" b="0"/>
                        <a:stretch/>
                      </pic:blipFill>
                      <pic:spPr>
                        <a:xfrm>
                          <a:off x="5297040" y="1021680"/>
                          <a:ext cx="828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" descr="C:\Users\xprat\AppData\Local\Temp\Rar$DIa0.897\laligasports-h-color-positivo-v1-1200x1200.png"/>
                        <pic:cNvPicPr/>
                      </pic:nvPicPr>
                      <pic:blipFill>
                        <a:blip r:embed="rId6"/>
                        <a:srcRect l="0" t="38967" r="0" b="38967"/>
                        <a:stretch/>
                      </pic:blipFill>
                      <pic:spPr>
                        <a:xfrm>
                          <a:off x="1472400" y="1117080"/>
                          <a:ext cx="122220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26.45pt;margin-top:-38.7pt;width:492.75pt;height:116.8pt" coordorigin="-529,-774" coordsize="9855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-529;top:-774;width:9854;height:16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192;top:872;width:1693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4" stroked="f" o:allowincell="f" style="position:absolute;left:6148;top:854;width:1438;height:7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5" stroked="f" o:allowincell="f" style="position:absolute;left:4128;top:854;width:1589;height:68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n 17" stroked="f" o:allowincell="f" style="position:absolute;left:7813;top:835;width:1303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1" stroked="f" o:allowincell="f" style="position:absolute;left:1790;top:985;width:1924;height:42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075690</wp:posOffset>
          </wp:positionH>
          <wp:positionV relativeFrom="margin">
            <wp:posOffset>-1588135</wp:posOffset>
          </wp:positionV>
          <wp:extent cx="7038975" cy="1266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085215</wp:posOffset>
          </wp:positionH>
          <wp:positionV relativeFrom="margin">
            <wp:posOffset>-1865630</wp:posOffset>
          </wp:positionV>
          <wp:extent cx="7558405" cy="13716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A4A356F-E344-4CAF-8116-E99FF7437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8</Words>
  <Characters>2084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35:00Z</dcterms:created>
  <dc:creator>Usuario de Microsoft Office</dc:creator>
  <dc:description/>
  <dc:language>en-US</dc:language>
  <cp:lastModifiedBy>Sandra Fernández</cp:lastModifiedBy>
  <dcterms:modified xsi:type="dcterms:W3CDTF">2023-10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