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  <w:lang w:val="es-ES"/>
        </w:rPr>
        <w:t>SUBVENCIONES RECIBIDAS DE LAS ADMINISTRACIONES PÚBLICAS</w:t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21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9"/>
        <w:gridCol w:w="4441"/>
        <w:gridCol w:w="1310"/>
      </w:tblGrid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.086.778,77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4.342,2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1.553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DAN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.064,63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Derechos audiovisuales Beca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5.80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yectos Internacionales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92.895,57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Retransmisiones Televisiva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4.855,95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Deporte Inclusivo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7.36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Universiada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.300,00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20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9"/>
        <w:gridCol w:w="4441"/>
        <w:gridCol w:w="1240"/>
      </w:tblGrid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77.013,48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2.983,26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.945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D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.914,04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Derechos audiovisuales Beca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5.80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yectos Internacional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64.312,38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32"/>
          <w:szCs w:val="32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32"/>
          <w:szCs w:val="32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9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9"/>
        <w:gridCol w:w="4441"/>
        <w:gridCol w:w="1240"/>
      </w:tblGrid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00.283,00</w:t>
            </w:r>
            <w:bookmarkStart w:id="0" w:name="_GoBack"/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bookmarkEnd w:id="0"/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yuda a Cargos Directivos Internacional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.80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8.135,66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D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.330,3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Becas Programa A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2.65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yectos Internacional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40.709,64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8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9"/>
        <w:gridCol w:w="4540"/>
        <w:gridCol w:w="1201"/>
      </w:tblGrid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88.335,01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0.825,38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yuda a Cargos Directivos Internacionales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.73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0.355,78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Seguridad Social DA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.176,08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yectos Internacionales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16.655,54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versiones Alta Competició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8.445,82</w:t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7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4"/>
        <w:gridCol w:w="4636"/>
        <w:gridCol w:w="1188"/>
      </w:tblGrid>
      <w:tr>
        <w:trPr>
          <w:trHeight w:val="3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785.440,83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2.010,0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9.074,51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Inversiones Alta Competición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4.727,54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6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99"/>
        <w:gridCol w:w="4481"/>
        <w:gridCol w:w="1234"/>
      </w:tblGrid>
      <w:tr>
        <w:trPr>
          <w:trHeight w:val="3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841.456,91</w:t>
            </w:r>
          </w:p>
        </w:tc>
      </w:tr>
      <w:tr>
        <w:trPr>
          <w:trHeight w:val="3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1.500,00</w:t>
            </w:r>
          </w:p>
        </w:tc>
      </w:tr>
      <w:tr>
        <w:trPr>
          <w:trHeight w:val="30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1.257,44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lang w:val="es-ES"/>
        </w:rPr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5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9"/>
        <w:gridCol w:w="4361"/>
        <w:gridCol w:w="1200"/>
      </w:tblGrid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605.272,84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9.140,07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1.683,3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Ayudas a Deportistas por result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4.200,00</w:t>
            </w:r>
          </w:p>
        </w:tc>
      </w:tr>
      <w:tr>
        <w:trPr>
          <w:trHeight w:val="3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Inversion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20.0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eastAsia="Times New Roman" w:cs="Calibri" w:cstheme="minorHAnsi"/>
          <w:sz w:val="20"/>
          <w:szCs w:val="20"/>
          <w:lang w:eastAsia="es-ES_tradnl"/>
        </w:rPr>
      </w:pPr>
      <w:r>
        <w:rPr>
          <w:rFonts w:eastAsia="Times New Roman" w:cs="Calibri" w:cstheme="minorHAnsi"/>
          <w:sz w:val="20"/>
          <w:szCs w:val="20"/>
          <w:lang w:eastAsia="es-ES_tradnl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Ejercicio 2014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6"/>
        <w:gridCol w:w="4475"/>
        <w:gridCol w:w="1182"/>
      </w:tblGrid>
      <w:tr>
        <w:trPr>
          <w:trHeight w:val="3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Ordinaria para proyectos Deportivos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596.984,58</w:t>
            </w:r>
          </w:p>
        </w:tc>
      </w:tr>
      <w:tr>
        <w:trPr>
          <w:trHeight w:val="3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Nacional de Tecnificación Deportiva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3.950,00</w:t>
            </w:r>
          </w:p>
        </w:tc>
      </w:tr>
      <w:tr>
        <w:trPr>
          <w:trHeight w:val="3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Programa Mujer y Deporte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31.268,72</w:t>
            </w:r>
          </w:p>
        </w:tc>
      </w:tr>
      <w:tr>
        <w:trPr>
          <w:trHeight w:val="3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Consejo Superior de Deportes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 xml:space="preserve">Inversiones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sz w:val="22"/>
                <w:szCs w:val="22"/>
                <w:lang w:eastAsia="es-ES"/>
              </w:rPr>
              <w:t>14.575,00</w:t>
            </w:r>
          </w:p>
        </w:tc>
      </w:tr>
    </w:tbl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sz w:val="28"/>
          <w:szCs w:val="28"/>
          <w:u w:val="single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Ley 19/2019 de Transaparencia</w:t>
      </w:r>
    </w:p>
    <w:p>
      <w:pPr>
        <w:pStyle w:val="Prrafobsico"/>
        <w:suppressAutoHyphens w:val="true"/>
        <w:ind w:left="142" w:hanging="0"/>
        <w:jc w:val="center"/>
        <w:rPr>
          <w:rFonts w:eastAsia="Times New Roman" w:cs="Calibri" w:cstheme="minorHAnsi"/>
          <w:color w:val="212121"/>
          <w:lang w:eastAsia="es-ES_tradnl"/>
        </w:rPr>
      </w:pPr>
      <w:r>
        <w:rPr>
          <w:rFonts w:eastAsia="Times New Roman" w:cs="Calibri" w:cstheme="minorHAnsi"/>
          <w:color w:val="212121"/>
          <w:lang w:eastAsia="es-ES_tradnl"/>
        </w:rPr>
        <w:t>Barcelona, 22 de Julio de 2022</w:t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778" w:top="2835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175" distL="0" distR="9525" simplePos="0" locked="0" layoutInCell="0" allowOverlap="1" relativeHeight="5" wp14:anchorId="35708BEF">
              <wp:simplePos x="0" y="0"/>
              <wp:positionH relativeFrom="column">
                <wp:posOffset>-335915</wp:posOffset>
              </wp:positionH>
              <wp:positionV relativeFrom="paragraph">
                <wp:posOffset>-491490</wp:posOffset>
              </wp:positionV>
              <wp:extent cx="6257925" cy="1483360"/>
              <wp:effectExtent l="0" t="0" r="0" b="0"/>
              <wp:wrapNone/>
              <wp:docPr id="3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83200"/>
                        <a:chOff x="0" y="0"/>
                        <a:chExt cx="6257880" cy="1483200"/>
                      </a:xfrm>
                    </wpg:grpSpPr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832" t="0" r="7174" b="28665"/>
                        <a:stretch/>
                      </pic:blipFill>
                      <pic:spPr>
                        <a:xfrm>
                          <a:off x="0" y="0"/>
                          <a:ext cx="6257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rcRect l="14570" t="69321" r="71490" b="0"/>
                        <a:stretch/>
                      </pic:blipFill>
                      <pic:spPr>
                        <a:xfrm>
                          <a:off x="213840" y="1045080"/>
                          <a:ext cx="1075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rcRect l="72107" t="68652" r="16047" b="0"/>
                        <a:stretch/>
                      </pic:blipFill>
                      <pic:spPr>
                        <a:xfrm>
                          <a:off x="4239720" y="1033920"/>
                          <a:ext cx="913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5" descr=""/>
                        <pic:cNvPicPr/>
                      </pic:nvPicPr>
                      <pic:blipFill>
                        <a:blip r:embed="rId4"/>
                        <a:srcRect l="44768" t="69321" r="42155" b="0"/>
                        <a:stretch/>
                      </pic:blipFill>
                      <pic:spPr>
                        <a:xfrm>
                          <a:off x="2957040" y="103392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"/>
                        <pic:cNvPicPr/>
                      </pic:nvPicPr>
                      <pic:blipFill>
                        <a:blip r:embed="rId5"/>
                        <a:srcRect l="81968" t="68652" r="7297" b="0"/>
                        <a:stretch/>
                      </pic:blipFill>
                      <pic:spPr>
                        <a:xfrm>
                          <a:off x="5297040" y="1021680"/>
                          <a:ext cx="828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" descr="C:\Users\xprat\AppData\Local\Temp\Rar$DIa0.897\laligasports-h-color-positivo-v1-1200x1200.png"/>
                        <pic:cNvPicPr/>
                      </pic:nvPicPr>
                      <pic:blipFill>
                        <a:blip r:embed="rId6"/>
                        <a:srcRect l="0" t="38967" r="0" b="38967"/>
                        <a:stretch/>
                      </pic:blipFill>
                      <pic:spPr>
                        <a:xfrm>
                          <a:off x="1472400" y="1117080"/>
                          <a:ext cx="122220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26.45pt;margin-top:-38.7pt;width:492.75pt;height:116.8pt" coordorigin="-529,-774" coordsize="9855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-529;top:-774;width:9854;height:16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192;top:872;width:1693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4" stroked="f" o:allowincell="f" style="position:absolute;left:6148;top:854;width:1438;height:7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5" stroked="f" o:allowincell="f" style="position:absolute;left:4128;top:854;width:1589;height:68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n 17" stroked="f" o:allowincell="f" style="position:absolute;left:7813;top:835;width:1303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1" stroked="f" o:allowincell="f" style="position:absolute;left:1790;top:985;width:1924;height:42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075690</wp:posOffset>
          </wp:positionH>
          <wp:positionV relativeFrom="margin">
            <wp:posOffset>-1588135</wp:posOffset>
          </wp:positionV>
          <wp:extent cx="7038975" cy="1266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1085215</wp:posOffset>
          </wp:positionH>
          <wp:positionV relativeFrom="margin">
            <wp:posOffset>-1865630</wp:posOffset>
          </wp:positionV>
          <wp:extent cx="7558405" cy="13716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258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258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5F7A4C-AE18-4910-B5B9-0A420CBFB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0</Words>
  <Characters>2919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3:00Z</dcterms:created>
  <dc:creator>Usuario de Microsoft Office</dc:creator>
  <dc:description/>
  <dc:language>en-US</dc:language>
  <cp:lastModifiedBy>Sandra Fernández</cp:lastModifiedBy>
  <cp:lastPrinted>2023-10-25T13:36:00Z</cp:lastPrinted>
  <dcterms:modified xsi:type="dcterms:W3CDTF">2023-10-25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