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Helvetica Neue" w:hAnsi="Helvetica Neue" w:eastAsia="Helvetica Neue" w:cs="Helvetica Neue"/>
          <w:b/>
          <w:b/>
          <w:color w:val="000000"/>
          <w:sz w:val="28"/>
          <w:szCs w:val="28"/>
          <w:u w:val="single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  <w:u w:val="single"/>
        </w:rPr>
        <w:t>ANEXO I</w:t>
      </w:r>
    </w:p>
    <w:p>
      <w:pPr>
        <w:pStyle w:val="Normal"/>
        <w:pBdr/>
        <w:jc w:val="center"/>
        <w:rPr>
          <w:rFonts w:ascii="Helvetica Neue" w:hAnsi="Helvetica Neue" w:eastAsia="Helvetica Neue" w:cs="Helvetica Neue"/>
          <w:b/>
          <w:b/>
          <w:color w:val="000000"/>
          <w:sz w:val="28"/>
          <w:szCs w:val="28"/>
          <w:u w:val="single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  <w:u w:val="single"/>
        </w:rPr>
        <w:t xml:space="preserve">GUIA GRABACIÓN PRUEBA DE ACCESO CURSO NIVEL I ENTRENADORES/AS </w:t>
      </w:r>
      <w:r>
        <w:rPr>
          <w:rFonts w:eastAsia="Helvetica Neue" w:cs="Helvetica Neue" w:ascii="Helvetica Neue" w:hAnsi="Helvetica Neue"/>
          <w:b/>
          <w:sz w:val="28"/>
          <w:szCs w:val="28"/>
          <w:u w:val="single"/>
        </w:rPr>
        <w:t>PATINAJE ARTISTICO SOBRE HIELO</w:t>
      </w:r>
    </w:p>
    <w:p>
      <w:pPr>
        <w:pStyle w:val="Normal"/>
        <w:rPr>
          <w:rFonts w:ascii="Helvetica Neue" w:hAnsi="Helvetica Neue" w:eastAsia="Helvetica Neue" w:cs="Helvetica Neue"/>
          <w:sz w:val="22"/>
          <w:szCs w:val="22"/>
          <w:lang w:val="es-ES"/>
        </w:rPr>
      </w:pPr>
      <w:r>
        <w:rPr>
          <w:rFonts w:eastAsia="Helvetica Neue"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rPr>
          <w:rFonts w:ascii="Helvetica Neue" w:hAnsi="Helvetica Neue" w:eastAsia="Helvetica Neue" w:cs="Helvetica Neue"/>
          <w:b/>
          <w:b/>
          <w:sz w:val="22"/>
          <w:szCs w:val="22"/>
          <w:lang w:val="es-ES"/>
        </w:rPr>
      </w:pPr>
      <w:r>
        <w:rPr>
          <w:rFonts w:eastAsia="Helvetica Neue" w:cs="Helvetica Neue" w:ascii="Helvetica Neue" w:hAnsi="Helvetica Neue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Con la siguiente guía se pretende facilitar y ayudar al alumno/a a superar la prueba de acceso específica del Curso de Nivel I de Entrenadores/as de P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Pasos a tener en cuenta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Identificarse delante de la cámara, enseñando el DNI y mostrando el rostro sin ningún tipo de complemento facial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Disponer del material necesario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Asegurarse de que la nitidez del video es óptima. Cualquier plano borroso o que cree duda al evaluador será motivo de calificación “no apto”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La grabación ha de ser continuada, sin cortes y en plano horizontal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Enviar grabación 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s-ES"/>
          </w:rPr>
          <w:t>formacion@fedhielo.com</w:t>
        </w:r>
      </w:hyperlink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ntes del 25 de octubre de 2022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Helvetica Neue" w:hAnsi="Helvetica Neue" w:eastAsia="Helvetica Neue" w:cs="Helvetica Neue"/>
          <w:b/>
          <w:b/>
          <w:sz w:val="22"/>
          <w:szCs w:val="22"/>
          <w:lang w:val="es-ES"/>
        </w:rPr>
      </w:pPr>
      <w:r>
        <w:rPr>
          <w:rFonts w:eastAsia="Helvetica Neue" w:cs="Helvetica Neue" w:ascii="Helvetica Neue" w:hAnsi="Helvetica Neue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>Contenido de las prueba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tbl>
      <w:tblPr>
        <w:tblStyle w:val="a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2"/>
        <w:gridCol w:w="5103"/>
        <w:gridCol w:w="1764"/>
        <w:gridCol w:w="1418"/>
      </w:tblGrid>
      <w:tr>
        <w:trPr/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DFDFD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>EJERCICIOS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>TIPO DE VALORACIÓN</w:t>
            </w:r>
          </w:p>
        </w:tc>
      </w:tr>
      <w:tr>
        <w:trPr/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>Número</w:t>
              <w:tab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>Descripción del ejercicio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>Por apreciació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Por medición </w:t>
            </w:r>
          </w:p>
        </w:tc>
      </w:tr>
      <w:tr>
        <w:trPr>
          <w:trHeight w:val="2011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Helvetica Neue" w:hAnsi="Helvetica Neue" w:eastAsia="Helvetica Neue" w:cs="Helvetica Neue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Salir a la pista de hielo, dirigirse a un extremo de la pista y esperar el aviso de los jueces (en este caso un técnico o compañero). Se iniciará la prueba patinando adelante hasta el centro de la pista, donde se frenará en cuña y se mantendrá el stop. Volviendo hacia atrás hasta el punto inicial.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  <w:lang w:val="es-ES"/>
              </w:rPr>
            </w:pPr>
            <w:r>
              <w:rPr>
                <w:rFonts w:eastAsia="Helvetica Neue" w:cs="Helvetica Neue" w:ascii="Helvetica Neue" w:hAnsi="Helvetica Neue"/>
                <w:u w:val="single"/>
                <w:lang w:val="es-ES"/>
              </w:rPr>
              <w:t>     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eastAsia="Helvetica Neue" w:cs="Helvetica Neue"/>
                <w:sz w:val="22"/>
                <w:szCs w:val="22"/>
                <w:lang w:val="es-ES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1764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Se realizará un círculo de cruzados hacia delante y al llegar de nuevo al centro se frenará en paralelo y se realizará un círculo de cruzados en dirección contraria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u w:val="single"/>
              </w:rPr>
              <w:t>     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  <w:u w:val="single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  <w:u w:val="single"/>
                <w:lang w:val="es-ES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1764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  <w:u w:val="single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Se realizará un círculo de cruzados hacia atrás y, al llegar de nuevo al centro, se frenará de lado y se realizará un círculo de cruzados en dirección contraria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u w:val="single"/>
              </w:rPr>
              <w:t>     </w:t>
            </w:r>
          </w:p>
        </w:tc>
      </w:tr>
    </w:tbl>
    <w:p>
      <w:pPr>
        <w:pStyle w:val="Normal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2"/>
        <w:gridCol w:w="5103"/>
        <w:gridCol w:w="1764"/>
        <w:gridCol w:w="1418"/>
      </w:tblGrid>
      <w:tr>
        <w:trPr>
          <w:trHeight w:val="427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Se aguantará el equilibrio sobre un pie, luego el otr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u w:val="single"/>
              </w:rPr>
              <w:t>     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2"/>
        <w:gridCol w:w="5103"/>
        <w:gridCol w:w="1764"/>
        <w:gridCol w:w="1418"/>
      </w:tblGrid>
      <w:tr>
        <w:trPr>
          <w:trHeight w:val="427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Se realizará la sillita sobre dos pie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u w:val="single"/>
              </w:rPr>
              <w:t>     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>Criterios de valoración de las pruebas, en cada uno de sus ítems.</w:t>
      </w:r>
    </w:p>
    <w:p>
      <w:pPr>
        <w:pStyle w:val="Normal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tbl>
      <w:tblPr>
        <w:tblStyle w:val="a0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>
          <w:trHeight w:val="1400" w:hRule="atLeast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Cs w:val="22"/>
                <w:lang w:val="es-ES"/>
              </w:rPr>
              <w:t>Se valorará de 1 a 5 (1: inexistente y 5: muy bien) según la tabla, y se hará una media de las puntuaciones, que ha de ser igual o mayor a 3. En caso de caída descontará 1 punto de la puntuación del gesto que se esté realizando.</w:t>
            </w:r>
          </w:p>
        </w:tc>
      </w:tr>
    </w:tbl>
    <w:p>
      <w:pPr>
        <w:pStyle w:val="Normal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eastAsia="Helvetica Neue" w:cs="Helvetica Neue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275" w:gutter="0" w:header="426" w:top="1843" w:footer="586" w:bottom="64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3175" distB="0" distL="4445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798820" cy="63817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638280"/>
                        <a:chOff x="0" y="0"/>
                        <a:chExt cx="5798880" cy="63828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rcRect l="8059" t="25117" r="65923" b="16488"/>
                        <a:stretch/>
                      </pic:blipFill>
                      <pic:spPr>
                        <a:xfrm>
                          <a:off x="1036800" y="0"/>
                          <a:ext cx="13842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esultado de imagen de logo ces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80"/>
                          <a:ext cx="9784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esultado de imagen de escola catalana de l'espo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8400" y="177840"/>
                          <a:ext cx="113292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4"/>
                        <a:srcRect l="26256" t="0" r="18876" b="0"/>
                        <a:stretch/>
                      </pic:blipFill>
                      <pic:spPr>
                        <a:xfrm>
                          <a:off x="4769640" y="53280"/>
                          <a:ext cx="10292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FCEH_Logotip horitzontal_Descriptor 2_positiu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79680" y="60840"/>
                          <a:ext cx="104004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pt;margin-top:0.25pt;width:456.6pt;height:50.25pt" coordorigin="0,5" coordsize="9132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1633;top:5;width:2179;height:10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0;top:92;width:1540;height:8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5635;top:285;width:1783;height:4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11;top:89;width:1620;height:8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905;top:101;width:1637;height:8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3175" distB="0" distL="4445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798820" cy="63817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638280"/>
                        <a:chOff x="0" y="0"/>
                        <a:chExt cx="5798880" cy="638280"/>
                      </a:xfrm>
                    </wpg:grpSpPr>
                    <pic:pic xmlns:pic="http://schemas.openxmlformats.org/drawingml/2006/picture">
                      <pic:nvPicPr>
                        <pic:cNvPr id="5" name="Imagen 3" descr=""/>
                        <pic:cNvPicPr/>
                      </pic:nvPicPr>
                      <pic:blipFill>
                        <a:blip r:embed="rId1"/>
                        <a:srcRect l="8059" t="25117" r="65923" b="16488"/>
                        <a:stretch/>
                      </pic:blipFill>
                      <pic:spPr>
                        <a:xfrm>
                          <a:off x="1036800" y="0"/>
                          <a:ext cx="13842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4" descr="esultado de imagen de logo ces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80"/>
                          <a:ext cx="9784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5" descr="esultado de imagen de escola catalana de l'espo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8400" y="177840"/>
                          <a:ext cx="113292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4"/>
                        <a:srcRect l="26256" t="0" r="18876" b="0"/>
                        <a:stretch/>
                      </pic:blipFill>
                      <pic:spPr>
                        <a:xfrm>
                          <a:off x="4769640" y="53280"/>
                          <a:ext cx="10292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6" descr="FCEH_Logotip horitzontal_Descriptor 2_positiu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79680" y="60840"/>
                          <a:ext cx="104004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pt;margin-top:0.25pt;width:456.6pt;height:50.25pt" coordorigin="0,5" coordsize="9132,1005">
              <v:shape id="shape_0" ID="Imagen 3" stroked="f" o:allowincell="f" style="position:absolute;left:1633;top:5;width:2179;height:10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0;top:92;width:1540;height:8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5635;top:285;width:1783;height:4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11;top:89;width:1620;height:8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905;top:101;width:1637;height:8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2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a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1c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5e38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edhiel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5</Words>
  <Characters>1682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6:00Z</dcterms:created>
  <dc:creator>Xavier Prat</dc:creator>
  <dc:description/>
  <dc:language>en-US</dc:language>
  <cp:lastModifiedBy>Adri</cp:lastModifiedBy>
  <dcterms:modified xsi:type="dcterms:W3CDTF">2022-10-10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