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9580</wp:posOffset>
            </wp:positionH>
            <wp:positionV relativeFrom="paragraph">
              <wp:posOffset>80645</wp:posOffset>
            </wp:positionV>
            <wp:extent cx="835025" cy="760730"/>
            <wp:effectExtent l="0" t="0" r="0" b="0"/>
            <wp:wrapTight wrapText="bothSides">
              <wp:wrapPolygon edited="0">
                <wp:start x="-241" y="0"/>
                <wp:lineTo x="-241" y="21331"/>
                <wp:lineTo x="21600" y="21331"/>
                <wp:lineTo x="21600" y="0"/>
                <wp:lineTo x="-241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4715</wp:posOffset>
            </wp:positionH>
            <wp:positionV relativeFrom="paragraph">
              <wp:posOffset>57150</wp:posOffset>
            </wp:positionV>
            <wp:extent cx="1541145" cy="606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69" t="37912" r="27315" b="38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4"/>
        </w:rPr>
        <w:t>REAL FEDERACION ESPAÑOLA DEPORTES DE HIELO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Cs/>
          <w:sz w:val="28"/>
        </w:rPr>
        <w:t>HOCKEY SOBRE HIEL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MPOSICION PRELIMINAR DE EQUIP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/>
        <w:t>Competición:________________________</w:t>
        <w:tab/>
        <w:t>Equipo: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/>
        <w:t>Fecha:_________________ Partido Nº:_________</w:t>
        <w:tab/>
        <w:t>Localidad: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/>
        <w:t xml:space="preserve">   </w:t>
      </w:r>
      <w:r>
        <w:rPr/>
        <w:t>_____________________________________  contra _____________________________________</w:t>
      </w:r>
      <w:r>
        <w:rPr>
          <w:sz w:val="16"/>
        </w:rPr>
        <w:tab/>
        <w:tab/>
        <w:t>Equipo Local (A)</w:t>
        <w:tab/>
        <w:tab/>
        <w:tab/>
        <w:tab/>
        <w:tab/>
        <w:t>Equipo Visitante (B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Nº Licencia        Nac.  Posición / Función    </w:t>
        <w:tab/>
        <w:tab/>
        <w:t>Apellidos y Nombre</w:t>
        <w:tab/>
        <w:tab/>
        <w:tab/>
        <w:t xml:space="preserve">                                         Nº de Camiseta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276"/>
        <w:gridCol w:w="5528"/>
        <w:gridCol w:w="141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K / P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GK / P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276"/>
        <w:gridCol w:w="5528"/>
        <w:gridCol w:w="141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D / D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D / D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W / A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 / 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W / A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276"/>
        <w:gridCol w:w="5528"/>
        <w:gridCol w:w="141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D / D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D / D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W / A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 / 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W / A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276"/>
        <w:gridCol w:w="5528"/>
        <w:gridCol w:w="141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D / D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D / D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W / A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 / 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W / A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276"/>
        <w:gridCol w:w="5528"/>
        <w:gridCol w:w="141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D / D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D / D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W / A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 / 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W / A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  <w:lang w:val="en-GB"/>
        </w:rPr>
        <w:tab/>
        <w:t xml:space="preserve">          </w:t>
      </w:r>
      <w:r>
        <w:rPr/>
        <w:t>Posición / Función</w:t>
        <w:tab/>
        <w:tab/>
        <w:tab/>
        <w:tab/>
        <w:t xml:space="preserve"> Apellidos y Nomb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81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enado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º entrenado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gado / J. de Materia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ioterapeu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22" w:color="000000"/>
        </w:pBdr>
        <w:rPr>
          <w:b/>
          <w:b/>
        </w:rPr>
      </w:pPr>
      <w:r>
        <w:rPr>
          <w:b/>
        </w:rPr>
        <w:t>Firma del Delegado de Equipo o Entrenador:</w:t>
      </w:r>
      <w:r>
        <w:rPr>
          <w:lang w:val="es-ES" w:eastAsia="en-US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  <w:r>
        <w:rPr>
          <w:b w:val="false"/>
        </w:rPr>
        <w:t>60 minutos antes del comienzo del encuentro, el Delegado de Equipo o Entrenador entregarán al Anotador Oficial  la composición preliminar del Equipo para preparar el Acta Oficial del Partid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  <w:t>Al finalizar el calentamiento y antes del comienzo del encuentro el Delegado de Equipo o Entrenador confirmará la composición final del equipo con capitán y asistentes (C,A,A), firmando el Acta Oficial del Partido.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994" w:gutter="0" w:header="0" w:top="14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4:00Z</dcterms:created>
  <dc:creator>Fernando Calvo</dc:creator>
  <dc:description/>
  <cp:keywords/>
  <dc:language>en-US</dc:language>
  <cp:lastModifiedBy>Ferran Bartolome</cp:lastModifiedBy>
  <cp:lastPrinted>2009-09-05T02:32:00Z</cp:lastPrinted>
  <dcterms:modified xsi:type="dcterms:W3CDTF">2021-08-23T14:33:00Z</dcterms:modified>
  <cp:revision>4</cp:revision>
  <dc:subject>Temporada 2004_2005</dc:subject>
  <dc:title>Composición Preliminar Equipos</dc:title>
</cp:coreProperties>
</file>