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66035" cy="10769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000000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 INSCRIP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708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LUB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firstLine="708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FEDERACIÓN....................................................................................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814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ombr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edalla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9720</wp:posOffset>
            </wp:positionH>
            <wp:positionV relativeFrom="paragraph">
              <wp:posOffset>20320</wp:posOffset>
            </wp:positionV>
            <wp:extent cx="102870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123825</wp:posOffset>
            </wp:positionV>
            <wp:extent cx="409575" cy="7143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992" w:gutter="0" w:header="0" w:top="811" w:footer="0" w:bottom="8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31:00Z</dcterms:created>
  <dc:creator>Customer</dc:creator>
  <dc:description/>
  <cp:keywords/>
  <dc:language>en-US</dc:language>
  <cp:lastModifiedBy>Customer</cp:lastModifiedBy>
  <dcterms:modified xsi:type="dcterms:W3CDTF">2012-07-18T10:31:00Z</dcterms:modified>
  <cp:revision>2</cp:revision>
  <dc:subject/>
  <dc:title>ANEXO INSCRIPCIÓN</dc:title>
</cp:coreProperties>
</file>