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lkCn BT" w:hAnsi="Swis721 BlkCn BT" w:cs="Swis721 BlkCn BT"/>
          <w:b/>
          <w:b/>
          <w:sz w:val="44"/>
          <w:szCs w:val="44"/>
          <w:u w:val="single"/>
        </w:rPr>
      </w:pPr>
      <w:r>
        <w:rPr>
          <w:rFonts w:cs="Swis721 BlkCn BT" w:ascii="Swis721 BlkCn BT" w:hAnsi="Swis721 BlkCn BT"/>
          <w:b/>
          <w:sz w:val="44"/>
          <w:szCs w:val="44"/>
          <w:u w:val="single"/>
        </w:rPr>
        <w:t>NO RELLENAR LOS ESPACIOS SOMBRE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695325</wp:posOffset>
                </wp:positionV>
                <wp:extent cx="1847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0C0C0">
                            <a:alpha val="3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46.5pt;mso-wrap-distance-left:9.05pt;mso-wrap-distance-right:9.05pt;mso-wrap-distance-top:0pt;mso-wrap-distance-bottom:0pt;margin-top:-54.75pt;mso-position-vertical-relative:text;margin-left:332.25pt;mso-position-horizontal-relative:text">
                <v:fill opacity="20971.2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wis721 BlkCn BT" w:hAnsi="Swis721 BlkCn BT" w:cs="Swis721 BlkCn BT"/>
          <w:b/>
          <w:b/>
          <w:sz w:val="44"/>
          <w:szCs w:val="44"/>
          <w:u w:val="single"/>
        </w:rPr>
      </w:pPr>
      <w:r>
        <w:rPr>
          <w:rFonts w:cs="Swis721 BlkCn BT" w:ascii="Swis721 BlkCn BT" w:hAnsi="Swis721 BlkCn BT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3pt;margin-top:0pt;width:269.95pt;height:14.35pt;mso-wrap-style:none;v-text-anchor:middle">
                <v:fill o:detectmouseclick="t" type="solid" color2="#3f3f3f" opacity="0.39"/>
                <v:stroke color="#3465a4" joinstyle="round" endcap="flat"/>
                <w10:wrap type="none"/>
              </v:rect>
            </w:pict>
          </mc:Fallback>
        </mc:AlternateContent>
      </w:r>
      <w:r>
        <w:rPr/>
        <w:t>Responsable: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308610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pt;margin-top:0.4pt;width:242.95pt;height:14.35pt;mso-wrap-style:none;v-text-anchor:middle">
                <v:fill o:detectmouseclick="t" type="solid" color2="#3f3f3f" opacity="0.39"/>
                <v:stroke color="#3465a4" joinstyle="round" endcap="flat"/>
                <w10:wrap type="none"/>
              </v:rect>
            </w:pict>
          </mc:Fallback>
        </mc:AlternateContent>
      </w:r>
      <w:r>
        <w:rPr/>
        <w:t>Fecha celebración:</w:t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354330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0.8pt;width:278.95pt;height:14.35pt;mso-wrap-style:none;v-text-anchor:middle">
                <v:fill o:detectmouseclick="t" type="solid" color2="#3f3f3f" opacity="0.39"/>
                <v:stroke color="#3465a4" joinstyle="round" endcap="flat"/>
                <w10:wrap type="none"/>
              </v:rect>
            </w:pict>
          </mc:Fallback>
        </mc:AlternateContent>
      </w:r>
      <w:r>
        <w:rPr/>
        <w:t>Localidad: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74"/>
        <w:gridCol w:w="262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ellido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N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nacimi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cción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lida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éfon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eo electró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Cuente brevemente su experiencia deportiva previa: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437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9pt;width:53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25730</wp:posOffset>
                </wp:positionV>
                <wp:extent cx="22860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9.9pt;width:17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23825</wp:posOffset>
                </wp:positionV>
                <wp:extent cx="228600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9.75pt;width:17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Habla inglés</w:t>
      </w:r>
      <w:r>
        <w:rPr/>
        <w:t xml:space="preserve">:  </w:t>
      </w:r>
      <w:r>
        <w:rPr>
          <w:rFonts w:cs="Arial" w:ascii="Arial" w:hAnsi="Arial"/>
        </w:rPr>
        <w:t xml:space="preserve">NO         SI </w:t>
        <w:tab/>
        <w:t>NIVEL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Detalle su disponibilidad para viajar entre octubre de 2016 y abril de 2017</w:t>
      </w:r>
    </w:p>
    <w:p>
      <w:pPr>
        <w:pStyle w:val="Normal"/>
        <w:ind w:left="-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93345</wp:posOffset>
                </wp:positionV>
                <wp:extent cx="67437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7.35pt;width:53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0</wp:posOffset>
                </wp:positionH>
                <wp:positionV relativeFrom="paragraph">
                  <wp:posOffset>39370</wp:posOffset>
                </wp:positionV>
                <wp:extent cx="228600" cy="241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pt;margin-top:3.1pt;width:17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utorizo a usar mis datos de contacto para la gestión de una base de datos de deportistas, permitiendo a los responsables de bobsleigh en España contactar conmigo, reservándome el derecho de acceder, modificar o cancelar los mismos en cualquier mo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76" w:hanging="0"/>
        <w:rPr/>
      </w:pPr>
      <w:r>
        <w:rPr>
          <w:rFonts w:cs="Arial" w:ascii="Arial" w:hAnsi="Arial"/>
        </w:rPr>
        <w:t>Firma deportista</w:t>
        <w:tab/>
        <w:tab/>
        <w:t xml:space="preserve">           Firma responsable legal</w:t>
        <w:tab/>
        <w:tab/>
        <w:t>Firma técnico respons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Menores de 18 añ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5pt" to="80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260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15pt" to="44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DNI:</w:t>
        <w:tab/>
        <w:tab/>
        <w:tab/>
        <w:tab/>
        <w:tab/>
        <w:t>DNI:</w:t>
        <w:tab/>
        <w:tab/>
        <w:tab/>
        <w:tab/>
        <w:tab/>
        <w:t xml:space="preserve">     D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CAS MÍNIMAS DE REFERENCIA PARA LAS PRUEBAS DE SELECCIÓ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BSLEIGH 2016-08-2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2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ENI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2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2 añ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t lanz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t lanz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t lanz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 pies juntos horizo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 pies juntos horizontal X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zamiento balón medicinal entre pier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(4 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 (4 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(5 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 (5 K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b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c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ad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326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PRUEBA 1  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0 metro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ARCAS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-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BSERVACION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UEBA 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0 metro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ARCAS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-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BSERVACION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UEBA 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5 metro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ARCAS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-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BSERVACION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UEBA 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alto pies juntos horizont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ARCAS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-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BSERVACION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UEBA 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alto pies juntos horiz X 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ARCAS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-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BSERVACION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UEBA 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anzamiento Balón 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ARCAS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-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BSERVACION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UEBA 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rrancada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ARCAS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-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BSERVACION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UEBA 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argada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ARCAS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-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BSERVACION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UEBA 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ess Banca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ARCAS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-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BSERVACION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UEBA 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entadilla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ARCAS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-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BSERVACION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UEBA 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ARCAS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-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BSERVACION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S:</w:t>
      </w:r>
    </w:p>
    <w:sectPr>
      <w:type w:val="nextPage"/>
      <w:pgSz w:w="11906" w:h="16838"/>
      <w:pgMar w:left="1701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7:00Z</dcterms:created>
  <dc:creator>Piquero</dc:creator>
  <dc:description/>
  <cp:keywords/>
  <dc:language>en-US</dc:language>
  <cp:lastModifiedBy>Piquero</cp:lastModifiedBy>
  <cp:lastPrinted>2016-08-19T10:03:00Z</cp:lastPrinted>
  <dcterms:modified xsi:type="dcterms:W3CDTF">2016-08-26T15:14:00Z</dcterms:modified>
  <cp:revision>2</cp:revision>
  <dc:subject/>
  <dc:title>NO RELLENAR LOS ESPACIOS SOMBREADOS</dc:title>
</cp:coreProperties>
</file>